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arnowskie Góry posiadają bogate atrakcje turystyczne. Popularnością cieszy się Zabytkowa Kopalnia Srebra, do której wybraliśmy się 26.09.2015r. Wyjazd zaplanowany był w projekcie złożonym przez OSP w Grojcu, na zagospodarowanie czasu wolnego dzieci z Gminy Alwernia.</w:t>
        <w:br/>
        <w:t>W sobotę o godzinie 7.30 na parkingu przy Szkole Podstawowej zebrało się 36 uczestników tej wycieczki. Po kontroli autokaru przez policjantów, w płaczącym deszczu ruszyliśmy w drogę, aby po 2,5 godzinie jazdy wysiąść na leśnym parkingu w Tarnowskich Górach. Stąd udaliśmy się do szybu Sztolni Czarnego Pstrąga. Pokonaliśmy schody prowadzące 30 metrów w dół i zajęliśmy miejsca w kołyszących się na boki łódkach, które przewiozły nas 600 metrów podziemnym wodnym korytarzem. W czasie przejażdżki przewodnik opowiadał historię oraz dzieje związane</w:t>
        <w:br/>
        <w:t xml:space="preserve">z powstaniem miejscowości i zwiedzanej sztolni. Zostało do pokonania 20 metrów w górę aby znów znaleźć się na powierzchni ziemi. Do autokaru wracaliśmy pięknym parkiem, który o tej porze zachwycał szeroką gamą barw jesiennych liści. Park powstał na terenach z których kiedyś wydobywano rudę ołowiu. Teraz służy mieszkańcom jako obszar rekreacji i szeroko uprawianej turystyki.  </w:t>
      </w:r>
    </w:p>
    <w:p>
      <w:pPr>
        <w:pStyle w:val="Normal"/>
        <w:jc w:val="both"/>
        <w:rPr/>
      </w:pPr>
      <w:r>
        <w:rPr/>
        <w:t xml:space="preserve">Z kolei udaliśmy się na zwiedzanie Zabytkowej Kopalni Srebra. Świetna prezentacja multimedialna w ciekawie przygotowanych pomieszczeniach pozwoliła dzieciom przybliżyć i poznać pracę kopalni i ludzi w niej zatrudnionych. Możliwość przejścia podziemnymi korytarzami, imitującymi pracę w tych warunkach sprzyjała lepszemu zrozumieniu trudu wydobycia cennego kruszca - srebra pozyskiwanego z rud ołowiu. </w:t>
      </w:r>
    </w:p>
    <w:p>
      <w:pPr>
        <w:pStyle w:val="Normal"/>
        <w:jc w:val="both"/>
        <w:rPr/>
      </w:pPr>
      <w:r>
        <w:rPr/>
        <w:t>Na zewnątrz muzeum można było oglądać wystawę maszyn parowych, które w kolejnych latach ułatwiały pracę przy wydobyciu srebra.</w:t>
      </w:r>
    </w:p>
    <w:p>
      <w:pPr>
        <w:pStyle w:val="Normal"/>
        <w:jc w:val="both"/>
        <w:rPr/>
      </w:pPr>
      <w:r>
        <w:rPr/>
        <w:t>Około godziny 14 ruszyliśmy w drogę powrotną, w czasie której zatrzymaliśmy się na posiłek</w:t>
        <w:br/>
        <w:t>w Jaworznie, w ulubionym przez dzieci, McDonaldzie.</w:t>
      </w:r>
    </w:p>
    <w:p>
      <w:pPr>
        <w:pStyle w:val="Normal"/>
        <w:jc w:val="both"/>
        <w:rPr/>
      </w:pPr>
      <w:r>
        <w:rPr/>
        <w:t>W Grojcu powitali nas rodzice i deszcz, o którym zapomnieliśmy podczas wycieczki, ponieważ nie spadła na nas żadna kropla z chmury z wyjątkiem „szczęśliwej kropli” ze stropu w sztolni, która miała przynieść mądrość, bogactwo lub ciężką pracę jeśli upadła na plecy uczestnika.</w:t>
      </w:r>
    </w:p>
    <w:p>
      <w:pPr>
        <w:pStyle w:val="Normal"/>
        <w:jc w:val="both"/>
        <w:rPr/>
      </w:pPr>
      <w:r>
        <w:rPr/>
        <w:t xml:space="preserve">Za opiekę nad uczestnikami serdecznie dziękuję paniom Jadwidze Jaśko, Joannie Słocie, Agnieszce Wdówce, Annie Bień i Danucie Szostak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0:27:47Z</dcterms:created>
  <dc:creator/>
  <dc:description/>
  <dc:language>en-US</dc:language>
  <cp:lastModifiedBy/>
  <cp:revision>0</cp:revision>
  <dc:subject/>
  <dc:title/>
</cp:coreProperties>
</file>