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cieczka do Muzeum Inżynierii Miejskiej w Krakowie 26.05.2015r.</w:t>
      </w:r>
    </w:p>
    <w:p>
      <w:pPr>
        <w:pStyle w:val="Normal"/>
        <w:jc w:val="both"/>
        <w:rPr/>
      </w:pPr>
      <w:r>
        <w:rPr/>
        <w:t>26 maja, zgodnie z projektem na zagospodarowanie czasu wolnego dzieci, odbyła się wycieczka do Krakowa, do Muzeum Inżynierii Miejskiej.</w:t>
      </w:r>
    </w:p>
    <w:p>
      <w:pPr>
        <w:pStyle w:val="Normal"/>
        <w:jc w:val="both"/>
        <w:rPr/>
      </w:pPr>
      <w:r>
        <w:rPr/>
        <w:t>Zbiórkę dzieci umówiono we wtorek, na godzinę 12:00. Autokar punktualnie podjechał na parking, sprawnie zajęto miejsca, odczytano listę dzieci chętnych na bezpłatną wycieczkę i tuż po dwunastej wyruszono w drogę.</w:t>
      </w:r>
    </w:p>
    <w:p>
      <w:pPr>
        <w:pStyle w:val="Normal"/>
        <w:jc w:val="both"/>
        <w:rPr/>
      </w:pPr>
      <w:r>
        <w:rPr/>
        <w:t>Założeniem organizatorów wyjazdu była chęć stwarzania warunków wszechstronnego rozwoju dzieci, rozbudzania naturalnej ciekawości świata i nauki poprzez pokaz i eksperyment.</w:t>
        <w:br/>
        <w:t xml:space="preserve">W programie zaplanowano obejrzenie wystawy o charakterze edukacyjnym pt. „Wokół koła” oraz udział w warsztatach pt. „Bańki mydlane – napięcie powierzchniowe w akcji”.   </w:t>
      </w:r>
    </w:p>
    <w:p>
      <w:pPr>
        <w:pStyle w:val="Normal"/>
        <w:jc w:val="both"/>
        <w:rPr/>
      </w:pPr>
      <w:r>
        <w:rPr/>
        <w:t>Padający deszcz zdezorganizował trochę plany, ponieważ bańki mydlane przewidziane były</w:t>
        <w:br/>
        <w:t xml:space="preserve">w plenerze – ale w zamian zaproponowano dzieciom „zbudowanie poduszkowca”. W ciągu 60 minut uczniowie mieli co robić. Pracując w zespole nastawieni byli na współpracę. W formie zabawy, zdrowej rywalizacji pracowali nad zadaniem, porozumieniem i właściwymi relacjami interpersonalnymi pomiędzy sobą. Dzięki metodzie zadań i czynnego działania dzieci zapoznały się między innymi z pojęciami: ciśnienie, tarcie, bezwładność. W efekcie pracy powstały poduszkowce, środki transportu zdolne unieść odkurzacz, krzesło i jedną osobę na pokładzie. Wszyscy uczestnicy przetestowali zbudowany środek lokomocji i z uznaniem stwierdzili, że powstał on w zasadzie z niczego i, że oni sami świetnie sprawdzili się w roli konstruktorów maszyn.   </w:t>
      </w:r>
    </w:p>
    <w:p>
      <w:pPr>
        <w:pStyle w:val="Normal"/>
        <w:jc w:val="both"/>
        <w:rPr/>
      </w:pPr>
      <w:r>
        <w:rPr/>
        <w:t>Z kolei na wystawie „Wokół koła” możliwe było przetestowanie 27 stanowisk, które dotyczyły różnych dziedzin nauki i życia i wiązały się z kształtem koła. Dzieci budowały zamek, podnosiły windę napędzaną kołem deptakowym, jeździły rowerem, który miał „kwadratowe koła”. 45 minut świetnej zabawy poprzez możliwość kontaktu z wynalazkiem, jego prototypem i eksponatami przygotowanymi do poznawania, ćwiczenia i doświadczania okazało się wspaniałą lekcją analizowania, wgłębiania się i wgryzania w tajniki techniki.</w:t>
      </w:r>
    </w:p>
    <w:p>
      <w:pPr>
        <w:pStyle w:val="Normal"/>
        <w:jc w:val="both"/>
        <w:rPr/>
      </w:pPr>
      <w:r>
        <w:rPr/>
        <w:t>Natomiast na wystawie „Z dziejów polskiej motoryzacji” można było podziwiać samochody marki Warszawa, Syrena, Fiat, które ukazują rozwój motoryzacji i przemysł komunikacyjny od najdawniejszych czasów, właściwie od momentu ich skonstruowania. Dzieci zasiadły do wagonu letniego tramwaju konnego z 1882r. oraz obejrzały omnibus konny kursujący na ulicach miasta Krakowa od 1875 roku. Ekspozycja gromadzi samochody i motocykle, ich elementy, akcesoria</w:t>
        <w:br/>
        <w:t>i unikatowe części oraz spalinowe i parowe silniki stacjonarne.</w:t>
      </w:r>
    </w:p>
    <w:p>
      <w:pPr>
        <w:pStyle w:val="Normal"/>
        <w:jc w:val="both"/>
        <w:rPr/>
      </w:pPr>
      <w:r>
        <w:rPr/>
        <w:t>W deszczu i chłodnej aurze wracaliśmy do autobusu i do domu, ale mam nadzieję, że dzieci zapamiętają tę wyprawę jak najbardziej pozytywnie, ciepło i pouczająco. Serdeczne podziękowania dla pani dyrektor Iwony Knapik za zgodę na wyjazd oraz paniom Justynie Iwanek, Jagodzie Jaśko</w:t>
        <w:br/>
        <w:t>i Iwonie Kapci za opiekę nad uczestnikami.</w:t>
      </w:r>
    </w:p>
    <w:p>
      <w:pPr>
        <w:pStyle w:val="Normal"/>
        <w:jc w:val="right"/>
        <w:rPr/>
      </w:pPr>
      <w:r>
        <w:rPr/>
        <w:t>Organizator i prowadzenie: OSP w Grojcu, Agnieszka Halska</w:t>
      </w:r>
    </w:p>
    <w:p>
      <w:pPr>
        <w:pStyle w:val="Normal"/>
        <w:jc w:val="right"/>
        <w:rPr/>
      </w:pPr>
      <w:r>
        <w:rPr/>
        <w:t>projekt: Agnieszka Halska, Jagoda Jaśko</w:t>
      </w:r>
    </w:p>
    <w:p>
      <w:pPr>
        <w:pStyle w:val="Normal"/>
        <w:jc w:val="right"/>
        <w:rPr/>
      </w:pPr>
      <w:r>
        <w:rPr/>
        <w:t>współpraca: Kazimierz Filipek, Stanisław Sędzik, Iwona Knapik, Justyna Iwanek, Jadwiga Jaśko, Iwona Kapcia.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/>
        <w:spacing w:lineRule="atLeast" w:line="330"/>
        <w:rPr>
          <w:rFonts w:ascii="GT-Pressura;Verdana" w:hAnsi="GT-Pressura;Verdana" w:cs="GT-Pressura;Verdana"/>
          <w:b/>
          <w:b/>
          <w:i w:val="false"/>
          <w:i w:val="false"/>
          <w:caps w:val="false"/>
          <w:smallCaps w:val="false"/>
          <w:color w:val="222222"/>
          <w:spacing w:val="30"/>
          <w:sz w:val="69"/>
        </w:rPr>
      </w:pPr>
      <w:r>
        <w:rPr/>
        <w:br/>
      </w:r>
    </w:p>
    <w:p>
      <w:pPr>
        <w:pStyle w:val="Normal"/>
        <w:jc w:val="both"/>
        <w:rPr>
          <w:rFonts w:ascii="GT-Pressura;Verdana" w:hAnsi="GT-Pressura;Verdana" w:cs="GT-Pressura;Verdana"/>
          <w:b/>
          <w:b/>
          <w:i w:val="false"/>
          <w:i w:val="false"/>
          <w:caps w:val="false"/>
          <w:smallCaps w:val="false"/>
          <w:color w:val="222222"/>
          <w:spacing w:val="30"/>
          <w:sz w:val="69"/>
        </w:rPr>
      </w:pPr>
      <w:r>
        <w:rPr>
          <w:rFonts w:cs="GT-Pressura;Verdana" w:ascii="GT-Pressura;Verdana" w:hAnsi="GT-Pressura;Verdana"/>
          <w:b/>
          <w:i w:val="false"/>
          <w:caps w:val="false"/>
          <w:smallCaps w:val="false"/>
          <w:color w:val="222222"/>
          <w:spacing w:val="30"/>
          <w:sz w:val="6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T-Pressura">
    <w:altName w:val="Verdana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6:12:54Z</dcterms:created>
  <dc:creator/>
  <dc:description/>
  <dc:language>en-US</dc:language>
  <cp:lastModifiedBy/>
  <cp:revision>0</cp:revision>
  <dc:subject/>
  <dc:title/>
</cp:coreProperties>
</file>