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 w:val="false"/>
          <w:bCs w:val="false"/>
          <w:i/>
          <w:iCs/>
          <w:sz w:val="20"/>
          <w:szCs w:val="20"/>
        </w:rPr>
        <w:t>Załącznik nr 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56"/>
          <w:szCs w:val="56"/>
        </w:rPr>
        <w:t>Ogłoszenie</w:t>
      </w: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Ochotnicza Straż Pożarna w Grojcu zaprasza dzieci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do udziału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w wycieczce do Krakowa do Muzeum Inżynierii Miejskiej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przy ulicy św. Wawrzyńca 15, w dniu 26.05.2015r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W projekcie zaplanowano wystawę o charakterze edukacyjnym pt. </w:t>
      </w:r>
      <w:r>
        <w:rPr>
          <w:i/>
          <w:iCs/>
          <w:sz w:val="40"/>
          <w:szCs w:val="40"/>
        </w:rPr>
        <w:t xml:space="preserve">„Wokół koła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oraz warsztaty pt. </w:t>
      </w:r>
      <w:r>
        <w:rPr>
          <w:i/>
          <w:iCs/>
          <w:sz w:val="40"/>
          <w:szCs w:val="40"/>
        </w:rPr>
        <w:t>„Bańki mydlane – napięcie powierzchniowe w akcji”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apisy u wychowawców klas szkolnych 4-6 w Szkole Podstawowej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Grojcu, ul. Bartosza Głowackiego 11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Koszt wyjazdu dla 40 dzieci pokryty został z projektu:</w:t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„Wsparcie zorganizowania na terenie Gminy Alwernia imprez i zajęć o charakterze sportowym lub kulturalno–  wychowawczym w formie zajęć sportowych, rozgrywek, współzawodnictwa i innych, w celu profilaktycznego zagospodarowania wolnego czasu dzieciom</w:t>
        <w:br/>
        <w:t>i młodzieży z terenu Gminy Alwernia poza zajęciami szkolnymi w 2015 roku”</w:t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20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datkowych informacji udziela:</w:t>
      </w:r>
    </w:p>
    <w:p>
      <w:pPr>
        <w:pStyle w:val="Normal"/>
        <w:spacing w:lineRule="atLeast" w:line="20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 xml:space="preserve">Agnieszka Halska, tel. 605 533 795 </w:t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głoszenie o zorganizowaniu wycieczki (</w:t>
      </w:r>
      <w:r>
        <w:rPr>
          <w:i/>
          <w:iCs/>
          <w:sz w:val="24"/>
          <w:szCs w:val="24"/>
        </w:rPr>
        <w:t>załącznik nr 1</w:t>
      </w:r>
      <w:r>
        <w:rPr>
          <w:i w:val="false"/>
          <w:iCs w:val="false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goda na wyjazd do Muzeum Inżynierii w Krakowie /Rodzic lub Opiekun/ (</w:t>
      </w:r>
      <w:r>
        <w:rPr>
          <w:i/>
          <w:iCs/>
          <w:sz w:val="24"/>
          <w:szCs w:val="24"/>
        </w:rPr>
        <w:t>załącznik nr 2)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kceptacja regulaminu wycieczki do Muzeum Inżynierii Miejskiej w Krakowie, potwierdzona podpisem uczestnika (</w:t>
      </w:r>
      <w:r>
        <w:rPr>
          <w:i/>
          <w:iCs/>
          <w:sz w:val="24"/>
          <w:szCs w:val="24"/>
        </w:rPr>
        <w:t>załącznik nr 3</w:t>
      </w:r>
      <w:r>
        <w:rPr>
          <w:i w:val="false"/>
          <w:iCs w:val="false"/>
          <w:sz w:val="24"/>
          <w:szCs w:val="24"/>
        </w:rPr>
        <w:t>).</w:t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ormularze do wypełnienia oraz Regulamin dostępny w Szkole Podstawowej w Grojcu oraz na stronie www.grojec.co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49:31Z</dcterms:created>
  <dc:creator/>
  <dc:description/>
  <dc:language>en-US</dc:language>
  <cp:lastModifiedBy/>
  <cp:lastPrinted>2015-05-19T19:22:00Z</cp:lastPrinted>
  <cp:revision>0</cp:revision>
  <dc:subject/>
  <dc:title/>
</cp:coreProperties>
</file>